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Co myslíte, že ztratila Lucinka (když na dvorku si hrála) v jedné z nejznámějších písniček pro děti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4375228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yblíček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17110388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čičku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27834112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ačkor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Píseň Kde domov můj, jejíž první sloku známe jako českou hymnu, poprvé zazněla v divadelní hře Josefa Kajetána Tyla Strakonický dudák aneb Hody divých že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5505166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o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58716523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e.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 xml:space="preserve"> </w:t>
      </w:r>
      <w:r>
        <w:rPr/>
        <w:t>V kterém filmu zazněla slavná píseň Ivana Hlase Na kolena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54471638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líšk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87866150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pend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17178910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akalí lét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V písni Niagara se dovídáme, že pomoci není tomu, komu vášeň v srdci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10676222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árá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24673685" r:id="rId2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ár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59744302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ťárá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549514105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márá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Stejnou melodii jako „Když jsem husy pásala“ má i další lidová píseň s názvem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0592881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ly panenky silnicí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49466462" r:id="rId2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ěží liška k Tábo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24817417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ulelo se koulelo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28302273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tý louce zelený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 xml:space="preserve"> </w:t>
      </w:r>
      <w:r>
        <w:rPr/>
        <w:t>Kolik stojí topůrko, o kterém se zpívá v lidové písni „Já do lesa nepojedu“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67992607" r:id="rId3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eden tola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73710608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a zlatý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46201469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i groš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43016575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tyři rýnské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V textu první sloky české státní hymny byste marně hledali slovo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08968439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áj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11800510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mov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32332607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mě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28985869" r:id="rId4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Který nástroj si vzal do zahrady zahradník, který tam šel vykopat rozmarýnu, jak nám praví lidová píseň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17090754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ýč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06651834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ábě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69661260" r:id="rId5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ty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6471403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umpáč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Kterým slovem pokračuje text známé fotbalové písně: „Zelená je tráva, fotbal to je hra a ten míč kulatý, věc je …“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59398514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radná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8616821" r:id="rId6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lud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03812275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bedná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00790168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latá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Mezi čím vyrostla jedlička z legendární písničky z filmové pohádky Mrazík?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613741585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smrky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21538211" r:id="rId6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ezi modříny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55534158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topoly.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Z které pohádky pochází píseň „Kdyby se v komnatách“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131775807" r:id="rId7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incové jsou na dra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04991737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elk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15045335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 zakleté princezně.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Kdy bude vonět poupátko z písničky Rozvíjej se poupátko, která poprvé zazněla v pohádce Pyšná princezna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01937979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noci až do rán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3031520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půlnoci až do rána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58521456" r:id="rId8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rána až do noc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>Doplňte text písničky z pohádky Lotrando a Zubejda: „Loupežníci z povolání, to jsou páni, to jsou páni. Loupežníci z profese….“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46126334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horší jsou na svět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12255279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ěhají po lese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75627650" r:id="rId8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lepší jsou v okres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 xml:space="preserve">Doplňte text písničky: „Kdyby tady byla taková panenka..,"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788432212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by si mě vzal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9390352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á by mi syna dal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065638537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á by mě chtěla</w:t>
      </w:r>
    </w:p>
    <w:p>
      <w:pPr>
        <w:pStyle w:val="Styl1"/>
        <w:numPr>
          <w:ilvl w:val="0"/>
          <w:numId w:val="7"/>
        </w:numPr>
        <w:spacing w:before="600" w:after="0"/>
        <w:ind w:left="357" w:hanging="357"/>
        <w:rPr/>
      </w:pPr>
      <w:r>
        <w:rPr/>
        <w:t xml:space="preserve">Doplňte text písničky: „Sbohem galánečko...,"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06132789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tebe srdce bolí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15464869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vidíme se nikdy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731412832" r:id="rId100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á už musím jí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Heading3"/>
    <w:qFormat/>
    <w:pPr>
      <w:numPr>
        <w:ilvl w:val="0"/>
        <w:numId w:val="7"/>
      </w:numPr>
      <w:spacing w:lineRule="auto" w:line="240" w:before="280" w:after="280"/>
      <w:ind w:left="360"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5:00Z</dcterms:created>
  <dc:creator>Míša Taške</dc:creator>
  <dc:description/>
  <cp:keywords/>
  <dc:language>en-US</dc:language>
  <cp:lastModifiedBy>M.Taške</cp:lastModifiedBy>
  <cp:lastPrinted>2008-04-04T13:03:00Z</cp:lastPrinted>
  <dcterms:modified xsi:type="dcterms:W3CDTF">2008-04-04T11:07:00Z</dcterms:modified>
  <cp:revision>2</cp:revision>
  <dc:subject/>
  <dc:title/>
</cp:coreProperties>
</file>